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Black and White</w:t>
      </w:r>
    </w:p>
    <w:p>
      <w:pPr>
        <w:pStyle w:val="Normal"/>
        <w:rPr/>
      </w:pPr>
      <w:r>
        <w:rPr>
          <w:sz w:val="28"/>
          <w:szCs w:val="28"/>
        </w:rPr>
        <w:t>Karel Zich, Alan Miku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ý život tráví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cest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ám nou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mám st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znám sláv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znám k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rád ten svůj kl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čínám mluvit angli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gmaticky, prakti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úkol nadlid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 to má bý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m, že den je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oc je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tam dorazím dám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and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m, že tma je da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větlo je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tam dorazím dám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and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tam dorazím dám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and wh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zinců cest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kám p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m, kdo je nu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ím kdo je 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ěkdy hrábneme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o ky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čneme h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 ráno kouk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ch vs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d za vol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l někam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m jsem se do dneš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os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čemu se dále b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m, že špatno je wr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obro je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tam dorazím dám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and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m, že málo je few </w:t>
      </w:r>
    </w:p>
    <w:p>
      <w:pPr>
        <w:pStyle w:val="Normal"/>
        <w:rPr/>
      </w:pPr>
      <w:r>
        <w:rPr>
          <w:sz w:val="28"/>
          <w:szCs w:val="28"/>
        </w:rPr>
        <w:t>a dost je qu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tam dorazím dám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and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tam dorazím dám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and wh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u hot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dy motor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ěkdy spá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světlem hvěz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ivot je tá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 mých c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jsem správnej s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navu nedám naje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hy vysázím na dře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du napravo nale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nej pl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m, že vlevo je le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pravo je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tam dorazím dám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and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m, že mír je pie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álka je w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tam dorazím dám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and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tam dorazím dám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and wh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lčím se živo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e 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mých stop pr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dá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hlavně, že jsem to j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0:16:00Z</dcterms:created>
  <dc:creator>Jaroslav Holeček</dc:creator>
  <dc:description/>
  <cp:keywords/>
  <dc:language>en-US</dc:language>
  <cp:lastModifiedBy>SL</cp:lastModifiedBy>
  <dcterms:modified xsi:type="dcterms:W3CDTF">2023-10-22T20:37:00Z</dcterms:modified>
  <cp:revision>3</cp:revision>
  <dc:subject/>
  <dc:title/>
</cp:coreProperties>
</file>